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40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апрел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562 в отношении граждани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ириленко Всеволода Александровича</w:t>
      </w:r>
    </w:p>
    <w:p>
      <w:pPr>
        <w:pStyle w:val="Normal"/>
        <w:widowControl w:val="false"/>
        <w:shd w:fill="FFFFFF" w:val="clear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3.2025 года Кириленко В.А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расширенные зрачки, вялая речь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7.03.2025 года в 01:05 час. Кириленко В.А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ленко В.А. в судебном заседании вину признал, раскаялся. Пояснил, что 27.03.2025 года отказался от прохождения медицинского освидетельствования на состояние опьянения, так как ранее употребил наркотическое средство путем вдыхания и не хотел, чтобы его поставили на учет у нарко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7.03.2025 года, из которого следует, что Кириленко В.А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7.03.2025 года, из которого следует, что Кириленко В.А., имея признаки наркотического опьянения, а именно: расширенные зрачки, вялая речь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80 от 27.03.2025 года, согласно которого Кириленко В.А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М.В., Г.А., старшего инспектора ДПС ОГИБДД ОМВД России по г. Югорску С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ириленко В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.В., О.В., из которых следует, что Кириленко В.А., имеющий признаки наркотического опьянения, отказался пройти медицинское освидетельствова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Кириленко В.А., </w:t>
      </w:r>
      <w:r>
        <w:rPr>
          <w:sz w:val="28"/>
          <w:szCs w:val="28"/>
        </w:rPr>
        <w:t xml:space="preserve">имея признаки опьянения: расширенные зрачки, вялая речь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ириленко В.А. 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высокую общественную опасность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ириленко Всеволода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4 (четверо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ять Кириленко В.А. под стражу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0:05 часов 02.04.202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честь в срок наказания срок административного задержания с 00:53 часов 27.03.2025 года по 22:30 часов 28.03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